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211580" cy="12115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Tripletten Heren- Dame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1 ME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poules en rond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ZIG Z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SENIOREN EN DAMES WORDEN OPGENOMEN OP HET PROVINCIAAL SECRETARIAAT T/M 29 April 2022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lnemende spelers zijn niet verplicht om verder te gaan naar Vlaams Kampioenschap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09.3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Zomer Tornooi bij het P.K.T. (ZIG -ZAG)</w:t>
      </w:r>
    </w:p>
    <w:p>
      <w:pPr>
        <w:pStyle w:val="Normal"/>
        <w:spacing w:before="0" w:after="0"/>
        <w:ind w:left="1416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Spelwijze : Doub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ab/>
        <w:t>Inleg : 5€ /persoon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Prijzen: 1/3 heeft prijs</w:t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6:00Z</dcterms:created>
  <dc:creator>Eigenaar</dc:creator>
  <dc:description/>
  <cp:keywords/>
  <dc:language>en-US</dc:language>
  <cp:lastModifiedBy>Jean-Paul Hombroeckx</cp:lastModifiedBy>
  <cp:lastPrinted>2016-01-24T11:24:00Z</cp:lastPrinted>
  <dcterms:modified xsi:type="dcterms:W3CDTF">2022-02-22T17:08:00Z</dcterms:modified>
  <cp:revision>4</cp:revision>
  <dc:subject/>
  <dc:title/>
</cp:coreProperties>
</file>